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СОСНОВОБОРСКОЕ»</w:t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261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тчете деятельности Главы и Администрации муниципального образования «Сосновоборское» 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 xml:space="preserve">муниципального образования «Сосновоборское»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п. 5.1. статьи 36 Федерального закона от 06 октября 2003 г. № 131 –ФЗ « Об общих принципах организации местного самоуправления в Российской Федерации», в соответствии со ст. 26,29,32 Устава муниципального образования «Сосновоборское», Совет депутатов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ь отчет о деятельности Главы и Администрации муниципального образования «Сосновоборское» за 2014 год к сведению (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Сосновоборское»                           Ю.Е.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17.04.2015 г</w:t>
      </w:r>
    </w:p>
    <w:p>
      <w:pPr>
        <w:pStyle w:val="Normal"/>
        <w:rPr/>
      </w:pPr>
      <w:r>
        <w:rPr/>
        <w:t xml:space="preserve">№ </w:t>
      </w:r>
      <w:r>
        <w:rPr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spacing w:before="48" w:after="48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 за 2014 год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клад о деятельности Главы и Администрации муниципального образования «Сосновоборское» за 2014 год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ажаемые депутаты и избиратели муниципального образования!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ятельность органов местного самоуправления (ОМСУ) муниципального образования «Сосновоборское» в 2014 году была направлена на укрепление правовой, экономической и материальной базы муниципалитета для создания более полного и качественного удовлетворения запросов населения и его жизнеобеспечения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сегодняшний день состояние и развитие муниципального образования характеризуется следующими показателями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проживающих на территории муниципального образования (далее МО) «Сосновоборское» по состоянию на 01.01.2015 г.  1132 чел., в том числе в д. Адямигурт-67, д. Ванялуд-13, д. Жернопи-3, д. Кездур-133, д. Липовка-154, д. Малое Медло-58, д. Надежда- 13, д. Пикша- 46, д. Сосновый Бор- 179, д. Стеньгурт- 149, д. Сыга 1- 34, д. Сыга 2- 172, д. Сыга 3- 80, д. Чекшур- 31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них  детей в возрасте до 18 лет  193 чел. или 17 % от общего количества населения, трудоспособного населения 665 чел. или 58,7%,  жителей пенсионного возраста  274  чел. или 24,2 %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 01.01.2015 года в центре занятости состоит на учете 9 чел. аналогичный период прошлого года (далее АППГ) –18, незарегистрированных безработных граждан более 100 человек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а территории сельского поселения проживает 250 семей, из них  многодетных семьей - 13, количество в них детей – 41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спитывающие 3 детей – 11 семей,  4 детей – 2 семьи.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женщин – 562 человек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мужчин – 569 человек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14 г. родилось 9 детей , умерло 11 человек 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олженность по заработной плате на территории поселения по данным территориального органа Федеральной  службы государственной статистике по Удмуртской Республике отсутствует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01 января 2015 г. в личных подсобных хозяйствах граждан числится следующее поголовье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РС – 164 гол. (АППГ- 218) , в том числе 48 коров (АППГ –74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вец, коз –329 (АППГ- 322) гол.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ошадей – 5 (АППГ- 7) гол.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виней  – 27 гол. ( АППГ-186 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тицы – 2140 (АППГ- 2160) гол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транспортных и самоходных средств у населения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егковые автомобили – 135 е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ракторы – 25 е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отоблоки – 49 е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рузовые машины – 12 е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кроавтобус-1 е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территории  МО числится  514 хозяйств. Общая площадь земель сельского поселения составляет 27938 га.,  в том числе занятых сельзозугодиями-10271 га.,  земли населенных пунктов-485 га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вет депутатов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ельский Совет депутатов, продолжил работу над принятием муниципальных нормативно-правовых актов, необходимых для исполнения полномочий возложенных федеральным законодательством на органы местного самоуправления сельского поселения, с целью реализации планов социально-экономического развития муниципалитета, повышения качества жизни избирателей и членов их семе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14 году состоялось 9 сессий, принято решений - 29. Наиболее важные: внесение изменений в Устав МО,  принятие и исполнение бюджета МО.              Депутаты сельского Совета приняли активное участие  в вопросах  проведения встреч с избирателями, а также в практическом решении проблем избирательных округов, совместно с населением. Можно выделить активность депутатов Тихонова М.Р., Ефремовой Е.Е., Ефремова С.Л., Никитина О.В, Рябова О.Г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дминистративная реформа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формирование населения о деятельности ОМСУ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целью реализации федерального  закона  210-ФЗ «Об организации предоставления государственных и муниципальных услуг» проводится ежедневная работа по оказанию муниципальных услуг населению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этого разработаны и утверждены  5 административных регламентов. Информация размещена на сайте МО в разделе «Муниципальные услуги» и в здании сельской Администрации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овано взаимодействие с Кезским  многофункциональным центром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целью информированности населения о деятельности ОМСУ сельского поселения проводится следующая работа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Администрации МО издается информационный бюллетень Совета депутатов муниципального образования «Сосновоборский вестник», который размещается для ознакомления  в здании Администрации МО, в   библиотеках д. Сыга 2, д. Стеньгурт, всего за год выпущено 8 номеров;   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йствует страница «МО Сосновоборское» на сайте МО «Кезский район», где размещена  полная информация о деятельности органов местного самоуправления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одятся в течение года собрания с населением по месту жительства, встречи с трудовыми коллективами,  отчеты перед общественными организациями (всего за 2014 год проведено 17  собраний с избирателями по месту жительства)  по вопросам деятельности ОМСУ и о проводимых мероприятиях по благоустройству, озеленению, пожарной безопасности и т.д.</w:t>
      </w:r>
      <w:bookmarkStart w:id="0" w:name="_GoBack"/>
      <w:bookmarkEnd w:id="0"/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одятся публичные слушания, всего за 2014 год проведено 4 слушания - по проектам принимаемых нормативно-правовых актов (внесение изменений в Устав МО, проекты решений о бюджете, о социально-экономическом развитии, градостроительной деятельности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едется личный прием населения Главой муниципального образования. На сайте муниципального образования «Сосновоборское» открыты разделы «Информация»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тся книги похозяйственного учета на бумажных носителях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2014 год количество входящих документов  147 ед., заявлений и жалоб граждан – 17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исходящих документов – 261 ед. , в том числе электронно – 181 е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дано справок и выписок из похозяйственных книг – 553 е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ализ тематики обращений граждан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следование жилья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правка о семейном положении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 почтовом адресе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зменение разрешенного использования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ное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ализ поступивших обращений показывает, что жители сельского поселения часто обращаются за выпиской из похозяйственной книги,  востребована справка о семейном положении, также население волнуют вопросы благоустройства,  строительства и ремонта дорог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циальная защита населения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лане обеспечения социальной защиты населения Администрацией МО «Сосновоборское»  проведена следующая работа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аздничные мероприятия  в честь Дня Победы 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овели мероприятия для пенсионеров МО к  Дню пожилого человека в деревнях Сыга 2, Стеньгурт, Липовка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действовали в проведении Дня инвалидов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роведении мероприятий большую помощь оказали депутаты Районного Совета депутатов Иванова Л.В., Порфиров И.Д., Третьяков В.А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ельское  хозяйств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lightGray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На  территории муниципального образования «Сосновоборское» Кезского района  осуществляют свою деятельность 2 общества с ограниченной ответственностью – ООО «Родник», директор Иванова Л,В. и ООО «Варни», директор Медведев В.С., 5 крестьянских фермерских хозяйств и 3 индивидуальных предпринимате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eastAsia="Arial" w:cs="Arial" w:ascii="Arial" w:hAnsi="Arial"/>
          <w:color w:val="000000"/>
          <w:sz w:val="20"/>
          <w:szCs w:val="20"/>
          <w:highlight w:val="lightGray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Основной деятельностью сельскохозяйственных организаций является производство и реализация  продукции животноводства и растениеводства.       Специализация сельскохозяйственных  организаций поселения - молочно-мясное  животноводство с развитием  кормопроизводства. Молока за год реализовано на 62170,32 тыс. рублей, в т.ч. ООО «Родник» - 53487,49 тыс. руб., ООО «Варни» - 8682,83 тыс. руб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>Выручка от реализации мяса составила 7756,52 тыс. рублей, в т. ч. ООО «Родник» - 7343,20 тыс. руб., ООО «Варни» - 413,32 тыс. руб.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Показатели                                                ООО «Родник»             +/-                       ООО «Варни»                   +/-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2014г.             2013г.                                  2014г.             2013г. 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головье  К.Р.С. гол.                            1758                 1655          103   </w:t>
        <w:tab/>
        <w:t xml:space="preserve">     565                  544            21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т.ч. коров гол.                                        650                   650             0                      185                  185             0 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овое производство молока т.          3269,5             3057,7        211,8                 557,5                676,3        -118,8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ой молока от коровы кг.                      5030                 4704          326                    3013                3160         - 147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аловое производство зерна т.              1281                 694            587                     210                   111            99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рожайность зерновых  ц /га                   13,1                  5,7            7,4                       9,1                    3,5            5,6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рестьянских фермерских хозяйствах поголовье скота на конец года составляло: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рупного рогатого скота -  64 голов.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том числе коров  -  18 голов.       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иней – 25 голов.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ец – 10 голов.</w:t>
      </w:r>
    </w:p>
    <w:p>
      <w:pPr>
        <w:pStyle w:val="Normal"/>
        <w:shd w:fill="E0E0E0" w:val="clear"/>
        <w:tabs>
          <w:tab w:val="clear" w:pos="708"/>
          <w:tab w:val="left" w:pos="3555" w:leader="none"/>
          <w:tab w:val="left" w:pos="6510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 2014 КФХ произведено молока 67 тонн, реализовано скота в живой массе 6,5 тонн.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роительство и ЖКХ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лагоустройство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проведения организованной работы по благоустройству, санитарной очистке и противопожарным мероприятиям издано постановление № 13 от 11. 04. 2014 г. главы  МО «Сосновоборское»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ериод проведения месячника с апреля по май проведены следующие мероприятия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составлен план мероприятий по проведению работ по благоустройству и санитарной очистке территории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роведено сходов и собраний с жителями по вопросам благоустройства в количестве-13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организовано и проведено субботников по территории МО «Сосновоборское» в количестве -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количество участвовавших в субботниках – 430 чел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роводилась работа по уборке дров, срубов и стройматериалов, выдано устных предупреждений – 13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роведен субботник на территории Сосновоборского кладбища, приняло участие более 200 человек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браны деревья, сваленные ураганом  на территории кладбища, вывезен мусор в количестве 141 куб.м. на районный полигон для утилизации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уборка на территории несанкционированных свалок  -3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сгруживание мусора на свалках- 2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ликвидированы несанкционированные свалки в количестве- 3 шт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вывезено мусора-220 куб.м.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обустроены цветники на территориях социальных объектов – 7 шт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роведены субботники по обустройству цветочных клумб и высадке цветов в центре д. Сыга 2, д. Стеньгурт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очистка от мусора  родников -3 шт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роведен косметический ремонт памятников в д. Сыга 2,  д.Стеньгурт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обустроено место для отдыха в д. Стеньгурт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произведен ремонт ограждений загонов для содержания молодняка с\х животных в д.д. Липовка, Кездур, Пикша, Стеньгурт.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вичные меры пожарной безопасности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упреждение и ликвидация ЧС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выполнение противопожарных мероприятий в бюджете МО было предусмотрено 500 руб., из республиканского бюджета средства не выделялись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изведена опашка деревень Сосновый Бор, Пикша в зонах примыкания к лесным массивам, общей протяженностью 1,5 км.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лами ДПО отремонтирован и восстановлен противопожарный водоем в д. Сыга 3, устранено 6 прорывов водопроводных сетей в д. Сыга 2 и 2 прорыва в д. Стеньгурт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роительство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жной отраслью экономики МО «Сосновоборское»  является строительство  индивидуальных жилых домов, газовых и водопроводных сетей, дорог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отчетный период  в эксплуатацию было введено  2  дома в д. Адямигурт общей площадью 96,4 кв.м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го газифицировано 46 домовладений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роги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2014 год на зимнее и летнее содержание дорог из средств дорожного фонда израсходовано 437,44 тыс.рубле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изводились следующие виды работ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чистка дорог от снега в зимний перио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Грейдирование дорожного полотна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Ремонт проезжей части улицы Центральная в д.Сосновый Бор с вывозом гравия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Ремонт дороги до д. Надежда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Изготовление технических планов на уличную дорожную сеть в деревнях:                                                             Сосновый Бор – улицы Центральная, Аленская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ездур – улицы Центральная, Новая, Трактовая;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теньгурт – улицы Рабочая, Советская, Садовая, Школьная, Новая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личное освещение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чение 2014  года проведены работы по организации уличного освещения в д.Сыга 2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овлено 10 светильников. Общая стоимость затрат составила 32 тыс. рубле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траты на содержание уличного освещения составили 1,4 тыс. рублей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 условий для организации досуга и обеспечения жителей услугами организаций культуры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сть полномочий по созданию условий для организации досуга и обеспечения жителей услугами организаций культуры  переданы на уровень района. Для исполнения переданных полномочий из бюджета МО за 2014 год направлено денежных средств в сумме  972,2  тыс.рублей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сполнение бюджета МО за 2014 год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юджет по муниципальному образованию формируется за счет поступления налогов и финансирования из бюджета разных уровней в виде дотаций и субвенций. Доходы бюджета соответствуют его расходной части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юджет администрации МО утверждается на очередной финансовый го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параметры бюджета муниципального образования «Сосновоборское» на 2015 год утверждены решением Совета депутатов муниципального образования «Сосновоборское» от «27»  ноября  2014 года    № 19.2  «О бюджете муниципального образования «Сосновоборское» на 2015 год и на плановый период 2016 и 2017 годов»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стабильности и успешной работы всех сфер деятельности  зависит наполняемость бюджета муниципального образования и качество жизни наших жителей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ходы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 по доходам за 2014 год исполнен на 89,8 %, при плане 1075 тыс. руб. фактически поступило 965,19 тыс.руб. Исполнение муниципального бюджета по доходам в виде безвозмездных перечислений от других бюджетов бюджетной системы за 2014 год составило 2018,17 тыс. руб, или 99,8 % к плану; дотации в муниципальный бюджет поступили в сумме 1926,41 тыс. руб, или 100 % к плану, субсидии в сумме 41,38 тыс. руб, или 100 %, субвенции – 50,38 тыс. руб, или 91,6 %, в дорожный фонд поступило 455,97 тыс. рублей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лог на доходы физических лиц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лог на доходы физических лиц исполнен в объеме 199,16 тыс. рублей, или 93,16 процентов годовых бюджетных назначени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логовых и неналоговых доходах муниципального бюджета удельный вес поступлений по данному источнику равен 20,6 процентов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Единый сельскохозяйственный налог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2014 год в муниципальный бюджет зачислен единый сельскохозяйственный налог в сумме 11,95 тыс. рублей при плане 11 тыс. руб., что составляет 108,6 % годовых бюджетных назначений по данному виду налога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лог на имущество, земельный налог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Налог на имущество физических лиц исполнен в объеме 120,51 тыс. рублей, или 93,4 процента годовых бюджетных назначени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Земельный налог исполнен в объеме 162,1 тыс. рублей, или 82,3 процента годовых бюджетных назначени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равнению с уровнем  2013 года поступление земельного налога увеличились на 9,7 тыс. руб.,налога на имущество уменьшилось на 11,7 тыс. руб.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ступление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арендной платы за землю</w:t>
      </w:r>
      <w:r>
        <w:rPr>
          <w:rFonts w:cs="Arial" w:ascii="Arial" w:hAnsi="Arial"/>
          <w:color w:val="000000"/>
          <w:sz w:val="18"/>
          <w:szCs w:val="18"/>
        </w:rPr>
        <w:t> в доход муниципального бюджета исполнено в сумме 13,17 тыс. руб., или 82,3 процента от годовых плановых назначений. В структуре налоговых и неналоговых доходов поступления арендной платы за земли составляют 1,36 процента.  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ходы от продажи материальных и нематериальных активов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ходов от продажи материальных и нематериальных активов за 2014 год получено в объеме 2,35 тыс. рублей, при годовом плане 3 тыс. руб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доходов от продажи материальных и нематериальных активов в налоговых и неналоговых доходах составляет 0,24 процента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езвозмездные поступления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  2014 год муниципальным образованием получены  безвозмездные поступления от других бюджетов бюджетной системы в общем объеме 2018,17 тыс. руб. (99,8 процентов от годовой суммы), в том числе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тации бюджетам поселений на выравнивание бюджетной обеспеченности, на поддержку мер по обеспечению сбалансированности бюджетов  – 1926,41 тыс. руб. (100 процентов к плану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очие субсидии  бюджетам поселений–41,38 тыс. руб. (100 процентов к плану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убвенции  на осуществление первичного воинского учета на территориях, где отсутствуют военные комиссариаты – 50,38 тыс. руб. (91,6 процентов к плану)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сходная часть муниципального бюджета за  2014 год исполнена в сумме 2968,01 тыс. рублей, или 95,6 процентов к уточненной годовой бюджетной росписи. По сравнению с </w:t>
      </w:r>
      <w:r>
        <w:rPr/>
        <w:t>2013 годом расходы муниципального бюджета  увеличились на 675,64 тыс. рублей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1015"/>
        <w:gridCol w:w="5558"/>
        <w:gridCol w:w="1016"/>
        <w:gridCol w:w="840"/>
        <w:gridCol w:w="720"/>
      </w:tblGrid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8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96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"Сосновоборское"   за 2014 год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highlight w:val="lightGray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highlight w:val="lightGray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дразде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азвание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точнён-ный план на 2014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Исполнение на 01.01.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b/>
                <w:bCs/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349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3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68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68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highlight w:val="lightGray"/>
              </w:rPr>
            </w:pPr>
            <w:r>
              <w:rPr>
                <w:i/>
                <w:iCs/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>Глава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468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468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60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5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51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5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Уплата налога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Исполнение судебных актов, актов иных уполномоченных государственных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b/>
                <w:bCs/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5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b/>
                <w:bCs/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b/>
                <w:bCs/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630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562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3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одержание автомобильных дорог общего поль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3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25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25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highlight w:val="lightGray"/>
              </w:rPr>
            </w:pPr>
            <w:r>
              <w:rPr>
                <w:i/>
                <w:iCs/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>Строительство объектов общегражданского назнач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125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125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b/>
                <w:bCs/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Организация благоустройства территорий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highlight w:val="lightGray"/>
              </w:rPr>
            </w:pPr>
            <w:r>
              <w:rPr>
                <w:i/>
                <w:iCs/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>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b/>
                <w:bCs/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Культура и кинемат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в том числе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3103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296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95,6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lightGray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lightGray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Всего расх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3103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296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95,6</w:t>
            </w:r>
          </w:p>
        </w:tc>
      </w:tr>
      <w:tr>
        <w:trPr>
          <w:trHeight w:val="539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highlight w:val="lightGray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highlight w:val="lightGray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highlight w:val="lightGray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ходы от продажи материальных и нематериальных активов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ходов от продажи материальных и нематериальных активов за 2014 год получено в объеме 2,35 тыс. рублей, при годовом плане 3 тыс. руб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доходов от продажи материальных и нематериальных активов в налоговых и неналоговых доходах составляет 0,24 процента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езвозмездные поступления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  2014 год муниципальным образованием получены  безвозмездные поступления от других бюджетов бюджетной системы в общем объеме 2018,17 тыс. руб. (99,8 процентов от годовой суммы), в том числе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тации бюджетам поселений на выравнивание бюджетной обеспеченности, на поддержку мер по обеспечению сбалансированности бюджетов  – 1926,41 тыс. руб. (100 процентов к плану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очие субсидии  бюджетам поселений–41,38 тыс. руб. (100 процентов к плану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убвенции  на осуществление первичного воинского учета на территориях, где отсутствуют военные комиссариаты – 50,38 тыс. руб. (91,6 процентов к плану)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больший удельный вес в структуре расходов занимают расходы на перечисления другим бюджетам бюджетной системы РФ – 32,7 процентов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 2014 год бюджет муниципального образования «Сосновоборское» исполнен с дефицитом в сумме 15,35 тыс. рублей. 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дачи ОМС на 2015 год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ие доходов муниципального образования за счет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ктивизации регистрации имущества, находящегося в пользовании граждан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влечения инвесторов в экономику муниципального образования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олжение реализации административной реформы по повышению качества и расширению муниципальных услуг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ие активности населения в совместном с органами местного самоуправления решении вопросов местного значения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ьнейшее обустройство территорий населенных пунктов муниципального образования.</w:t>
      </w:r>
    </w:p>
    <w:p>
      <w:pPr>
        <w:pStyle w:val="Normal"/>
        <w:rPr>
          <w:rFonts w:ascii="Arial" w:hAnsi="Arial" w:cs="Arial"/>
          <w:color w:val="000000"/>
          <w:sz w:val="18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22"/>
          <w:lang w:eastAsia="en-US"/>
        </w:rPr>
      </w:r>
    </w:p>
    <w:p>
      <w:pPr>
        <w:pStyle w:val="Normal"/>
        <w:shd w:fill="E0E0E0" w:val="clear"/>
        <w:spacing w:before="280" w:after="28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0:00Z</dcterms:created>
  <dc:creator>User</dc:creator>
  <dc:description/>
  <cp:keywords/>
  <dc:language>en-US</dc:language>
  <cp:lastModifiedBy>User</cp:lastModifiedBy>
  <dcterms:modified xsi:type="dcterms:W3CDTF">2015-05-05T08:38:00Z</dcterms:modified>
  <cp:revision>8</cp:revision>
  <dc:subject/>
  <dc:title> </dc:title>
</cp:coreProperties>
</file>